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070"/>
        <w:gridCol w:w="360"/>
        <w:gridCol w:w="270"/>
        <w:gridCol w:w="1998"/>
      </w:tblGrid>
      <w:tr>
        <w:trPr/>
        <w:tc>
          <w:tcPr>
            <w:tcW w:w="5256" w:type="dxa"/>
            <w:gridSpan w:val="6"/>
            <w:tcBorders/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RUIT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0_554251068"/>
            <w:bookmarkStart w:id="1" w:name="__Fieldmark__0_554251068"/>
            <w:bookmarkEnd w:id="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1_554251068"/>
            <w:bookmarkStart w:id="3" w:name="__Fieldmark__1_554251068"/>
            <w:bookmarkEnd w:id="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2_554251068"/>
            <w:bookmarkStart w:id="5" w:name="__Fieldmark__2_554251068"/>
            <w:bookmarkEnd w:id="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3_554251068"/>
            <w:bookmarkStart w:id="7" w:name="__Fieldmark__3_554251068"/>
            <w:bookmarkEnd w:id="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ange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4_554251068"/>
            <w:bookmarkStart w:id="9" w:name="__Fieldmark__4_554251068"/>
            <w:bookmarkEnd w:id="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554251068"/>
            <w:bookmarkStart w:id="11" w:name="__Fieldmark__5_554251068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an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6_554251068"/>
            <w:bookmarkStart w:id="13" w:name="__Fieldmark__6_554251068"/>
            <w:bookmarkEnd w:id="1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7_554251068"/>
            <w:bookmarkStart w:id="15" w:name="__Fieldmark__7_554251068"/>
            <w:bookmarkEnd w:id="1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termelo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8_554251068"/>
            <w:bookmarkStart w:id="17" w:name="__Fieldmark__8_554251068"/>
            <w:bookmarkEnd w:id="1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9_554251068"/>
            <w:bookmarkStart w:id="19" w:name="__Fieldmark__9_554251068"/>
            <w:bookmarkEnd w:id="1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p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10_554251068"/>
            <w:bookmarkStart w:id="21" w:name="__Fieldmark__10_554251068"/>
            <w:bookmarkEnd w:id="2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11_554251068"/>
            <w:bookmarkStart w:id="23" w:name="__Fieldmark__11_554251068"/>
            <w:bookmarkEnd w:id="2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awberrie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12_554251068"/>
            <w:bookmarkStart w:id="25" w:name="__Fieldmark__12_554251068"/>
            <w:bookmarkEnd w:id="2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13_554251068"/>
            <w:bookmarkStart w:id="27" w:name="__Fieldmark__13_554251068"/>
            <w:bookmarkEnd w:id="2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14_554251068"/>
            <w:bookmarkStart w:id="29" w:name="__Fieldmark__14_554251068"/>
            <w:bookmarkEnd w:id="2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15_554251068"/>
            <w:bookmarkStart w:id="31" w:name="__Fieldmark__15_554251068"/>
            <w:bookmarkEnd w:id="3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070"/>
        <w:gridCol w:w="360"/>
        <w:gridCol w:w="270"/>
        <w:gridCol w:w="1998"/>
      </w:tblGrid>
      <w:tr>
        <w:trPr/>
        <w:tc>
          <w:tcPr>
            <w:tcW w:w="5256" w:type="dxa"/>
            <w:gridSpan w:val="6"/>
            <w:tcBorders/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EGGIE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16_554251068"/>
            <w:bookmarkStart w:id="33" w:name="__Fieldmark__16_554251068"/>
            <w:bookmarkEnd w:id="3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17_554251068"/>
            <w:bookmarkStart w:id="35" w:name="__Fieldmark__17_554251068"/>
            <w:bookmarkEnd w:id="3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d Leaf Lettu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18_554251068"/>
            <w:bookmarkStart w:id="37" w:name="__Fieldmark__18_554251068"/>
            <w:bookmarkEnd w:id="3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19_554251068"/>
            <w:bookmarkStart w:id="39" w:name="__Fieldmark__19_554251068"/>
            <w:bookmarkEnd w:id="3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inach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20_554251068"/>
            <w:bookmarkStart w:id="41" w:name="__Fieldmark__20_554251068"/>
            <w:bookmarkEnd w:id="4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21_554251068"/>
            <w:bookmarkStart w:id="43" w:name="__Fieldmark__21_554251068"/>
            <w:bookmarkEnd w:id="4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n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22_554251068"/>
            <w:bookmarkStart w:id="45" w:name="__Fieldmark__22_554251068"/>
            <w:bookmarkEnd w:id="4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23_554251068"/>
            <w:bookmarkStart w:id="47" w:name="__Fieldmark__23_554251068"/>
            <w:bookmarkEnd w:id="4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ing Onion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24_554251068"/>
            <w:bookmarkStart w:id="49" w:name="__Fieldmark__24_554251068"/>
            <w:bookmarkEnd w:id="4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25_554251068"/>
            <w:bookmarkStart w:id="51" w:name="__Fieldmark__25_554251068"/>
            <w:bookmarkEnd w:id="5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ato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" w:name="__Fieldmark__26_554251068"/>
            <w:bookmarkStart w:id="53" w:name="__Fieldmark__26_554251068"/>
            <w:bookmarkEnd w:id="5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" w:name="__Fieldmark__27_554251068"/>
            <w:bookmarkStart w:id="55" w:name="__Fieldmark__27_554251068"/>
            <w:bookmarkEnd w:id="5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matoe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" w:name="__Fieldmark__28_554251068"/>
            <w:bookmarkStart w:id="57" w:name="__Fieldmark__28_554251068"/>
            <w:bookmarkEnd w:id="5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8" w:name="__Fieldmark__29_554251068"/>
            <w:bookmarkStart w:id="59" w:name="__Fieldmark__29_554251068"/>
            <w:bookmarkEnd w:id="5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occo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" w:name="__Fieldmark__30_554251068"/>
            <w:bookmarkStart w:id="61" w:name="__Fieldmark__30_554251068"/>
            <w:bookmarkEnd w:id="6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" w:name="__Fieldmark__31_554251068"/>
            <w:bookmarkStart w:id="63" w:name="__Fieldmark__31_554251068"/>
            <w:bookmarkEnd w:id="6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ing Pea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" w:name="__Fieldmark__32_554251068"/>
            <w:bookmarkStart w:id="65" w:name="__Fieldmark__32_554251068"/>
            <w:bookmarkEnd w:id="6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6" w:name="__Fieldmark__33_554251068"/>
            <w:bookmarkStart w:id="67" w:name="__Fieldmark__33_554251068"/>
            <w:bookmarkEnd w:id="6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shroo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8" w:name="__Fieldmark__34_554251068"/>
            <w:bookmarkStart w:id="69" w:name="__Fieldmark__34_554251068"/>
            <w:bookmarkEnd w:id="6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0" w:name="__Fieldmark__35_554251068"/>
            <w:bookmarkStart w:id="71" w:name="__Fieldmark__35_554251068"/>
            <w:bookmarkEnd w:id="7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mon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2" w:name="__Fieldmark__36_554251068"/>
            <w:bookmarkStart w:id="73" w:name="__Fieldmark__36_554251068"/>
            <w:bookmarkEnd w:id="7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4" w:name="__Fieldmark__37_554251068"/>
            <w:bookmarkStart w:id="75" w:name="__Fieldmark__37_554251068"/>
            <w:bookmarkEnd w:id="7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rl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6" w:name="__Fieldmark__38_554251068"/>
            <w:bookmarkStart w:id="77" w:name="__Fieldmark__38_554251068"/>
            <w:bookmarkEnd w:id="7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8" w:name="__Fieldmark__39_554251068"/>
            <w:bookmarkStart w:id="79" w:name="__Fieldmark__39_554251068"/>
            <w:bookmarkEnd w:id="7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een Bean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0" w:name="__Fieldmark__40_554251068"/>
            <w:bookmarkStart w:id="81" w:name="__Fieldmark__40_554251068"/>
            <w:bookmarkEnd w:id="8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" w:name="__Fieldmark__41_554251068"/>
            <w:bookmarkStart w:id="83" w:name="__Fieldmark__41_554251068"/>
            <w:bookmarkEnd w:id="8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" w:name="__Fieldmark__42_554251068"/>
            <w:bookmarkStart w:id="85" w:name="__Fieldmark__42_554251068"/>
            <w:bookmarkEnd w:id="8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6" w:name="__Fieldmark__43_554251068"/>
            <w:bookmarkStart w:id="87" w:name="__Fieldmark__43_554251068"/>
            <w:bookmarkEnd w:id="8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070"/>
        <w:gridCol w:w="360"/>
        <w:gridCol w:w="270"/>
        <w:gridCol w:w="1998"/>
      </w:tblGrid>
      <w:tr>
        <w:trPr/>
        <w:tc>
          <w:tcPr>
            <w:tcW w:w="5256" w:type="dxa"/>
            <w:gridSpan w:val="6"/>
            <w:tcBorders/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READ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8" w:name="__Fieldmark__44_554251068"/>
            <w:bookmarkStart w:id="89" w:name="__Fieldmark__44_554251068"/>
            <w:bookmarkEnd w:id="8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0" w:name="__Fieldmark__45_554251068"/>
            <w:bookmarkStart w:id="91" w:name="__Fieldmark__45_554251068"/>
            <w:bookmarkEnd w:id="9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i Hoag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2" w:name="__Fieldmark__46_554251068"/>
            <w:bookmarkStart w:id="93" w:name="__Fieldmark__46_554251068"/>
            <w:bookmarkEnd w:id="9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4" w:name="__Fieldmark__47_554251068"/>
            <w:bookmarkStart w:id="95" w:name="__Fieldmark__47_554251068"/>
            <w:bookmarkEnd w:id="9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liced Bread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6" w:name="__Fieldmark__48_554251068"/>
            <w:bookmarkStart w:id="97" w:name="__Fieldmark__48_554251068"/>
            <w:bookmarkEnd w:id="9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8" w:name="__Fieldmark__49_554251068"/>
            <w:bookmarkStart w:id="99" w:name="__Fieldmark__49_554251068"/>
            <w:bookmarkEnd w:id="9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glish Muffi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0" w:name="__Fieldmark__50_554251068"/>
            <w:bookmarkStart w:id="101" w:name="__Fieldmark__50_554251068"/>
            <w:bookmarkEnd w:id="10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2" w:name="__Fieldmark__51_554251068"/>
            <w:bookmarkStart w:id="103" w:name="__Fieldmark__51_554251068"/>
            <w:bookmarkEnd w:id="10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nner Roll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4" w:name="__Fieldmark__52_554251068"/>
            <w:bookmarkStart w:id="105" w:name="__Fieldmark__52_554251068"/>
            <w:bookmarkEnd w:id="10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6" w:name="__Fieldmark__53_554251068"/>
            <w:bookmarkStart w:id="107" w:name="__Fieldmark__53_554251068"/>
            <w:bookmarkEnd w:id="10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8" w:name="__Fieldmark__54_554251068"/>
            <w:bookmarkStart w:id="109" w:name="__Fieldmark__54_554251068"/>
            <w:bookmarkEnd w:id="10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0" w:name="__Fieldmark__55_554251068"/>
            <w:bookmarkStart w:id="111" w:name="__Fieldmark__55_554251068"/>
            <w:bookmarkEnd w:id="1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070"/>
        <w:gridCol w:w="360"/>
        <w:gridCol w:w="270"/>
        <w:gridCol w:w="1998"/>
      </w:tblGrid>
      <w:tr>
        <w:trPr/>
        <w:tc>
          <w:tcPr>
            <w:tcW w:w="5256" w:type="dxa"/>
            <w:gridSpan w:val="6"/>
            <w:tcBorders/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NACK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2" w:name="__Fieldmark__56_554251068"/>
            <w:bookmarkStart w:id="113" w:name="__Fieldmark__56_554251068"/>
            <w:bookmarkEnd w:id="11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4" w:name="__Fieldmark__57_554251068"/>
            <w:bookmarkStart w:id="115" w:name="__Fieldmark__57_554251068"/>
            <w:bookmarkEnd w:id="11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tze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6" w:name="__Fieldmark__58_554251068"/>
            <w:bookmarkStart w:id="117" w:name="__Fieldmark__58_554251068"/>
            <w:bookmarkEnd w:id="11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8" w:name="__Fieldmark__59_554251068"/>
            <w:bookmarkStart w:id="119" w:name="__Fieldmark__59_554251068"/>
            <w:bookmarkEnd w:id="11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pcor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0" w:name="__Fieldmark__60_554251068"/>
            <w:bookmarkStart w:id="121" w:name="__Fieldmark__60_554251068"/>
            <w:bookmarkEnd w:id="12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2" w:name="__Fieldmark__61_554251068"/>
            <w:bookmarkStart w:id="123" w:name="__Fieldmark__61_554251068"/>
            <w:bookmarkEnd w:id="12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ips Aho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4" w:name="__Fieldmark__62_554251068"/>
            <w:bookmarkStart w:id="125" w:name="__Fieldmark__62_554251068"/>
            <w:bookmarkEnd w:id="12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6" w:name="__Fieldmark__63_554251068"/>
            <w:bookmarkStart w:id="127" w:name="__Fieldmark__63_554251068"/>
            <w:bookmarkEnd w:id="12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ip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8" w:name="__Fieldmark__64_554251068"/>
            <w:bookmarkStart w:id="129" w:name="__Fieldmark__64_554251068"/>
            <w:bookmarkEnd w:id="12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0" w:name="__Fieldmark__65_554251068"/>
            <w:bookmarkStart w:id="131" w:name="__Fieldmark__65_554251068"/>
            <w:bookmarkEnd w:id="13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2" w:name="__Fieldmark__66_554251068"/>
            <w:bookmarkStart w:id="133" w:name="__Fieldmark__66_554251068"/>
            <w:bookmarkEnd w:id="13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4" w:name="__Fieldmark__67_554251068"/>
            <w:bookmarkStart w:id="135" w:name="__Fieldmark__67_554251068"/>
            <w:bookmarkEnd w:id="13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070"/>
        <w:gridCol w:w="360"/>
        <w:gridCol w:w="270"/>
        <w:gridCol w:w="1998"/>
      </w:tblGrid>
      <w:tr>
        <w:trPr/>
        <w:tc>
          <w:tcPr>
            <w:tcW w:w="5256" w:type="dxa"/>
            <w:gridSpan w:val="6"/>
            <w:tcBorders/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ENERAL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6" w:name="__Fieldmark__68_554251068"/>
            <w:bookmarkStart w:id="137" w:name="__Fieldmark__68_554251068"/>
            <w:bookmarkEnd w:id="13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8" w:name="__Fieldmark__69_554251068"/>
            <w:bookmarkStart w:id="139" w:name="__Fieldmark__69_554251068"/>
            <w:bookmarkEnd w:id="13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aghett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0" w:name="__Fieldmark__70_554251068"/>
            <w:bookmarkStart w:id="141" w:name="__Fieldmark__70_554251068"/>
            <w:bookmarkEnd w:id="14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2" w:name="__Fieldmark__71_554251068"/>
            <w:bookmarkStart w:id="143" w:name="__Fieldmark__71_554251068"/>
            <w:bookmarkEnd w:id="14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acker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4" w:name="__Fieldmark__72_554251068"/>
            <w:bookmarkStart w:id="145" w:name="__Fieldmark__72_554251068"/>
            <w:bookmarkEnd w:id="14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6" w:name="__Fieldmark__73_554251068"/>
            <w:bookmarkStart w:id="147" w:name="__Fieldmark__73_554251068"/>
            <w:bookmarkEnd w:id="14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aghetti Sau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8" w:name="__Fieldmark__74_554251068"/>
            <w:bookmarkStart w:id="149" w:name="__Fieldmark__74_554251068"/>
            <w:bookmarkEnd w:id="14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0" w:name="__Fieldmark__75_554251068"/>
            <w:bookmarkStart w:id="151" w:name="__Fieldmark__75_554251068"/>
            <w:bookmarkEnd w:id="15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p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2" w:name="__Fieldmark__76_554251068"/>
            <w:bookmarkStart w:id="153" w:name="__Fieldmark__76_554251068"/>
            <w:bookmarkEnd w:id="15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4" w:name="__Fieldmark__77_554251068"/>
            <w:bookmarkStart w:id="155" w:name="__Fieldmark__77_554251068"/>
            <w:bookmarkEnd w:id="15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ced Tomato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6" w:name="__Fieldmark__78_554251068"/>
            <w:bookmarkStart w:id="157" w:name="__Fieldmark__78_554251068"/>
            <w:bookmarkEnd w:id="15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8" w:name="__Fieldmark__79_554251068"/>
            <w:bookmarkStart w:id="159" w:name="__Fieldmark__79_554251068"/>
            <w:bookmarkEnd w:id="15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a Bag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0" w:name="__Fieldmark__80_554251068"/>
            <w:bookmarkStart w:id="161" w:name="__Fieldmark__80_554251068"/>
            <w:bookmarkEnd w:id="16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2" w:name="__Fieldmark__81_554251068"/>
            <w:bookmarkStart w:id="163" w:name="__Fieldmark__81_554251068"/>
            <w:bookmarkEnd w:id="16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mato Pas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4" w:name="__Fieldmark__82_554251068"/>
            <w:bookmarkStart w:id="165" w:name="__Fieldmark__82_554251068"/>
            <w:bookmarkEnd w:id="16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6" w:name="__Fieldmark__83_554251068"/>
            <w:bookmarkStart w:id="167" w:name="__Fieldmark__83_554251068"/>
            <w:bookmarkEnd w:id="16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stito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8" w:name="__Fieldmark__84_554251068"/>
            <w:bookmarkStart w:id="169" w:name="__Fieldmark__84_554251068"/>
            <w:bookmarkEnd w:id="16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0" w:name="__Fieldmark__85_554251068"/>
            <w:bookmarkStart w:id="171" w:name="__Fieldmark__85_554251068"/>
            <w:bookmarkEnd w:id="17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caroni Pas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2" w:name="__Fieldmark__86_554251068"/>
            <w:bookmarkStart w:id="173" w:name="__Fieldmark__86_554251068"/>
            <w:bookmarkEnd w:id="17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4" w:name="__Fieldmark__87_554251068"/>
            <w:bookmarkStart w:id="175" w:name="__Fieldmark__87_554251068"/>
            <w:bookmarkEnd w:id="17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sa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6" w:name="__Fieldmark__88_554251068"/>
            <w:bookmarkStart w:id="177" w:name="__Fieldmark__88_554251068"/>
            <w:bookmarkEnd w:id="17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8" w:name="__Fieldmark__89_554251068"/>
            <w:bookmarkStart w:id="179" w:name="__Fieldmark__89_554251068"/>
            <w:bookmarkEnd w:id="17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raft Mac’s n Chee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0" w:name="__Fieldmark__90_554251068"/>
            <w:bookmarkStart w:id="181" w:name="__Fieldmark__90_554251068"/>
            <w:bookmarkEnd w:id="18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2" w:name="__Fieldmark__91_554251068"/>
            <w:bookmarkStart w:id="183" w:name="__Fieldmark__91_554251068"/>
            <w:bookmarkEnd w:id="18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ham Cracker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4" w:name="__Fieldmark__92_554251068"/>
            <w:bookmarkStart w:id="185" w:name="__Fieldmark__92_554251068"/>
            <w:bookmarkEnd w:id="18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6" w:name="__Fieldmark__93_554251068"/>
            <w:bookmarkStart w:id="187" w:name="__Fieldmark__93_554251068"/>
            <w:bookmarkEnd w:id="18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8" w:name="__Fieldmark__94_554251068"/>
            <w:bookmarkStart w:id="189" w:name="__Fieldmark__94_554251068"/>
            <w:bookmarkEnd w:id="18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0" w:name="__Fieldmark__95_554251068"/>
            <w:bookmarkStart w:id="191" w:name="__Fieldmark__95_554251068"/>
            <w:bookmarkEnd w:id="19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2" w:name="__Fieldmark__96_554251068"/>
            <w:bookmarkStart w:id="193" w:name="__Fieldmark__96_554251068"/>
            <w:bookmarkEnd w:id="19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4" w:name="__Fieldmark__97_554251068"/>
            <w:bookmarkStart w:id="195" w:name="__Fieldmark__97_554251068"/>
            <w:bookmarkEnd w:id="19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6" w:name="__Fieldmark__98_554251068"/>
            <w:bookmarkStart w:id="197" w:name="__Fieldmark__98_554251068"/>
            <w:bookmarkEnd w:id="19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8" w:name="__Fieldmark__99_554251068"/>
            <w:bookmarkStart w:id="199" w:name="__Fieldmark__99_554251068"/>
            <w:bookmarkEnd w:id="19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070"/>
        <w:gridCol w:w="360"/>
        <w:gridCol w:w="270"/>
        <w:gridCol w:w="1998"/>
      </w:tblGrid>
      <w:tr>
        <w:trPr/>
        <w:tc>
          <w:tcPr>
            <w:tcW w:w="5256" w:type="dxa"/>
            <w:gridSpan w:val="6"/>
            <w:tcBorders/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PICES / BAKING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0" w:name="__Fieldmark__100_554251068"/>
            <w:bookmarkStart w:id="201" w:name="__Fieldmark__100_554251068"/>
            <w:bookmarkEnd w:id="20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2" w:name="__Fieldmark__101_554251068"/>
            <w:bookmarkStart w:id="203" w:name="__Fieldmark__101_554251068"/>
            <w:bookmarkEnd w:id="20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4" w:name="__Fieldmark__102_554251068"/>
            <w:bookmarkStart w:id="205" w:name="__Fieldmark__102_554251068"/>
            <w:bookmarkEnd w:id="20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6" w:name="__Fieldmark__103_554251068"/>
            <w:bookmarkStart w:id="207" w:name="__Fieldmark__103_554251068"/>
            <w:bookmarkEnd w:id="20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ou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8" w:name="__Fieldmark__104_554251068"/>
            <w:bookmarkStart w:id="209" w:name="__Fieldmark__104_554251068"/>
            <w:bookmarkEnd w:id="20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0" w:name="__Fieldmark__105_554251068"/>
            <w:bookmarkStart w:id="211" w:name="__Fieldmark__105_554251068"/>
            <w:bookmarkEnd w:id="2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2" w:name="__Fieldmark__106_554251068"/>
            <w:bookmarkStart w:id="213" w:name="__Fieldmark__106_554251068"/>
            <w:bookmarkEnd w:id="21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4" w:name="__Fieldmark__107_554251068"/>
            <w:bookmarkStart w:id="215" w:name="__Fieldmark__107_554251068"/>
            <w:bookmarkEnd w:id="21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squick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6" w:name="__Fieldmark__108_554251068"/>
            <w:bookmarkStart w:id="217" w:name="__Fieldmark__108_554251068"/>
            <w:bookmarkEnd w:id="21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8" w:name="__Fieldmark__109_554251068"/>
            <w:bookmarkStart w:id="219" w:name="__Fieldmark__109_554251068"/>
            <w:bookmarkEnd w:id="21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pper (medium ground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0" w:name="__Fieldmark__110_554251068"/>
            <w:bookmarkStart w:id="221" w:name="__Fieldmark__110_554251068"/>
            <w:bookmarkEnd w:id="22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2" w:name="__Fieldmark__111_554251068"/>
            <w:bookmarkStart w:id="223" w:name="__Fieldmark__111_554251068"/>
            <w:bookmarkEnd w:id="22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ead Flou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4" w:name="__Fieldmark__112_554251068"/>
            <w:bookmarkStart w:id="225" w:name="__Fieldmark__112_554251068"/>
            <w:bookmarkEnd w:id="22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6" w:name="__Fieldmark__113_554251068"/>
            <w:bookmarkStart w:id="227" w:name="__Fieldmark__113_554251068"/>
            <w:bookmarkEnd w:id="22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rs. Das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8" w:name="__Fieldmark__114_554251068"/>
            <w:bookmarkStart w:id="229" w:name="__Fieldmark__114_554251068"/>
            <w:bookmarkEnd w:id="22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0" w:name="__Fieldmark__115_554251068"/>
            <w:bookmarkStart w:id="231" w:name="__Fieldmark__115_554251068"/>
            <w:bookmarkEnd w:id="23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xican Marinad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2" w:name="__Fieldmark__116_554251068"/>
            <w:bookmarkStart w:id="233" w:name="__Fieldmark__116_554251068"/>
            <w:bookmarkEnd w:id="23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4" w:name="__Fieldmark__117_554251068"/>
            <w:bookmarkStart w:id="235" w:name="__Fieldmark__117_554251068"/>
            <w:bookmarkEnd w:id="23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weetened Cond Mil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6" w:name="__Fieldmark__118_554251068"/>
            <w:bookmarkStart w:id="237" w:name="__Fieldmark__118_554251068"/>
            <w:bookmarkEnd w:id="23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8" w:name="__Fieldmark__119_554251068"/>
            <w:bookmarkStart w:id="239" w:name="__Fieldmark__119_554251068"/>
            <w:bookmarkEnd w:id="23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d Wine Vinega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0" w:name="__Fieldmark__120_554251068"/>
            <w:bookmarkStart w:id="241" w:name="__Fieldmark__120_554251068"/>
            <w:bookmarkEnd w:id="24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2" w:name="__Fieldmark__121_554251068"/>
            <w:bookmarkStart w:id="243" w:name="__Fieldmark__121_554251068"/>
            <w:bookmarkEnd w:id="24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wry’s Pepper Seaso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4" w:name="__Fieldmark__122_554251068"/>
            <w:bookmarkStart w:id="245" w:name="__Fieldmark__122_554251068"/>
            <w:bookmarkEnd w:id="24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6" w:name="__Fieldmark__123_554251068"/>
            <w:bookmarkStart w:id="247" w:name="__Fieldmark__123_554251068"/>
            <w:bookmarkEnd w:id="24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sil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8" w:name="__Fieldmark__124_554251068"/>
            <w:bookmarkStart w:id="249" w:name="__Fieldmark__124_554251068"/>
            <w:bookmarkEnd w:id="24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0" w:name="__Fieldmark__125_554251068"/>
            <w:bookmarkStart w:id="251" w:name="__Fieldmark__125_554251068"/>
            <w:bookmarkEnd w:id="25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2" w:name="__Fieldmark__126_554251068"/>
            <w:bookmarkStart w:id="253" w:name="__Fieldmark__126_554251068"/>
            <w:bookmarkEnd w:id="25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4" w:name="__Fieldmark__127_554251068"/>
            <w:bookmarkStart w:id="255" w:name="__Fieldmark__127_554251068"/>
            <w:bookmarkEnd w:id="25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6" w:name="__Fieldmark__128_554251068"/>
            <w:bookmarkStart w:id="257" w:name="__Fieldmark__128_554251068"/>
            <w:bookmarkEnd w:id="25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8" w:name="__Fieldmark__129_554251068"/>
            <w:bookmarkStart w:id="259" w:name="__Fieldmark__129_554251068"/>
            <w:bookmarkEnd w:id="25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0" w:name="__Fieldmark__130_554251068"/>
            <w:bookmarkStart w:id="261" w:name="__Fieldmark__130_554251068"/>
            <w:bookmarkEnd w:id="26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2" w:name="__Fieldmark__131_554251068"/>
            <w:bookmarkStart w:id="263" w:name="__Fieldmark__131_554251068"/>
            <w:bookmarkEnd w:id="26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070"/>
        <w:gridCol w:w="360"/>
        <w:gridCol w:w="270"/>
        <w:gridCol w:w="1998"/>
      </w:tblGrid>
      <w:tr>
        <w:trPr/>
        <w:tc>
          <w:tcPr>
            <w:tcW w:w="5256" w:type="dxa"/>
            <w:gridSpan w:val="6"/>
            <w:tcBorders/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REAKFAST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4" w:name="__Fieldmark__132_554251068"/>
            <w:bookmarkStart w:id="265" w:name="__Fieldmark__132_554251068"/>
            <w:bookmarkEnd w:id="26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6" w:name="__Fieldmark__133_554251068"/>
            <w:bookmarkStart w:id="267" w:name="__Fieldmark__133_554251068"/>
            <w:bookmarkEnd w:id="26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p Tar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8" w:name="__Fieldmark__134_554251068"/>
            <w:bookmarkStart w:id="269" w:name="__Fieldmark__134_554251068"/>
            <w:bookmarkEnd w:id="26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0" w:name="__Fieldmark__135_554251068"/>
            <w:bookmarkStart w:id="271" w:name="__Fieldmark__135_554251068"/>
            <w:bookmarkEnd w:id="27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atmeal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2" w:name="__Fieldmark__136_554251068"/>
            <w:bookmarkStart w:id="273" w:name="__Fieldmark__136_554251068"/>
            <w:bookmarkEnd w:id="27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4" w:name="__Fieldmark__137_554251068"/>
            <w:bookmarkStart w:id="275" w:name="__Fieldmark__137_554251068"/>
            <w:bookmarkEnd w:id="27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yru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6" w:name="__Fieldmark__138_554251068"/>
            <w:bookmarkStart w:id="277" w:name="__Fieldmark__138_554251068"/>
            <w:bookmarkEnd w:id="27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8" w:name="__Fieldmark__139_554251068"/>
            <w:bookmarkStart w:id="279" w:name="__Fieldmark__139_554251068"/>
            <w:bookmarkEnd w:id="27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ocolate Syrup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0" w:name="__Fieldmark__140_554251068"/>
            <w:bookmarkStart w:id="281" w:name="__Fieldmark__140_554251068"/>
            <w:bookmarkEnd w:id="28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2" w:name="__Fieldmark__141_554251068"/>
            <w:bookmarkStart w:id="283" w:name="__Fieldmark__141_554251068"/>
            <w:bookmarkEnd w:id="28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ffi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4" w:name="__Fieldmark__142_554251068"/>
            <w:bookmarkStart w:id="285" w:name="__Fieldmark__142_554251068"/>
            <w:bookmarkEnd w:id="28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6" w:name="__Fieldmark__143_554251068"/>
            <w:bookmarkStart w:id="287" w:name="__Fieldmark__143_554251068"/>
            <w:bookmarkEnd w:id="28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ola Bar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8" w:name="__Fieldmark__144_554251068"/>
            <w:bookmarkStart w:id="289" w:name="__Fieldmark__144_554251068"/>
            <w:bookmarkEnd w:id="28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90" w:name="__Fieldmark__145_554251068"/>
            <w:bookmarkStart w:id="291" w:name="__Fieldmark__145_554251068"/>
            <w:bookmarkEnd w:id="29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eal - 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92" w:name="__Fieldmark__146_554251068"/>
            <w:bookmarkStart w:id="293" w:name="__Fieldmark__146_554251068"/>
            <w:bookmarkEnd w:id="29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94" w:name="__Fieldmark__147_554251068"/>
            <w:bookmarkStart w:id="295" w:name="__Fieldmark__147_554251068"/>
            <w:bookmarkEnd w:id="29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eal - 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96" w:name="__Fieldmark__148_554251068"/>
            <w:bookmarkStart w:id="297" w:name="__Fieldmark__148_554251068"/>
            <w:bookmarkEnd w:id="29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98" w:name="__Fieldmark__149_554251068"/>
            <w:bookmarkStart w:id="299" w:name="__Fieldmark__149_554251068"/>
            <w:bookmarkEnd w:id="29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0" w:name="__Fieldmark__150_554251068"/>
            <w:bookmarkStart w:id="301" w:name="__Fieldmark__150_554251068"/>
            <w:bookmarkEnd w:id="30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2" w:name="__Fieldmark__151_554251068"/>
            <w:bookmarkStart w:id="303" w:name="__Fieldmark__151_554251068"/>
            <w:bookmarkEnd w:id="30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070"/>
        <w:gridCol w:w="360"/>
        <w:gridCol w:w="270"/>
        <w:gridCol w:w="1998"/>
      </w:tblGrid>
      <w:tr>
        <w:trPr/>
        <w:tc>
          <w:tcPr>
            <w:tcW w:w="5256" w:type="dxa"/>
            <w:gridSpan w:val="6"/>
            <w:tcBorders/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EAT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4" w:name="__Fieldmark__152_554251068"/>
            <w:bookmarkStart w:id="305" w:name="__Fieldmark__152_554251068"/>
            <w:bookmarkEnd w:id="30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6" w:name="__Fieldmark__153_554251068"/>
            <w:bookmarkStart w:id="307" w:name="__Fieldmark__153_554251068"/>
            <w:bookmarkEnd w:id="30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a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8" w:name="__Fieldmark__154_554251068"/>
            <w:bookmarkStart w:id="309" w:name="__Fieldmark__154_554251068"/>
            <w:bookmarkEnd w:id="30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10" w:name="__Fieldmark__155_554251068"/>
            <w:bookmarkStart w:id="311" w:name="__Fieldmark__155_554251068"/>
            <w:bookmarkEnd w:id="3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icke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12" w:name="__Fieldmark__156_554251068"/>
            <w:bookmarkStart w:id="313" w:name="__Fieldmark__156_554251068"/>
            <w:bookmarkEnd w:id="31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14" w:name="__Fieldmark__157_554251068"/>
            <w:bookmarkStart w:id="315" w:name="__Fieldmark__157_554251068"/>
            <w:bookmarkEnd w:id="31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mbur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16" w:name="__Fieldmark__158_554251068"/>
            <w:bookmarkStart w:id="317" w:name="__Fieldmark__158_554251068"/>
            <w:bookmarkEnd w:id="31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18" w:name="__Fieldmark__159_554251068"/>
            <w:bookmarkStart w:id="319" w:name="__Fieldmark__159_554251068"/>
            <w:bookmarkEnd w:id="31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m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0" w:name="__Fieldmark__160_554251068"/>
            <w:bookmarkStart w:id="321" w:name="__Fieldmark__160_554251068"/>
            <w:bookmarkEnd w:id="32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2" w:name="__Fieldmark__161_554251068"/>
            <w:bookmarkStart w:id="323" w:name="__Fieldmark__161_554251068"/>
            <w:bookmarkEnd w:id="32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c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4" w:name="__Fieldmark__162_554251068"/>
            <w:bookmarkStart w:id="325" w:name="__Fieldmark__162_554251068"/>
            <w:bookmarkEnd w:id="32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6" w:name="__Fieldmark__163_554251068"/>
            <w:bookmarkStart w:id="327" w:name="__Fieldmark__163_554251068"/>
            <w:bookmarkEnd w:id="32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k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8" w:name="__Fieldmark__164_554251068"/>
            <w:bookmarkStart w:id="329" w:name="__Fieldmark__164_554251068"/>
            <w:bookmarkEnd w:id="32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30" w:name="__Fieldmark__165_554251068"/>
            <w:bookmarkStart w:id="331" w:name="__Fieldmark__165_554251068"/>
            <w:bookmarkEnd w:id="33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nch Me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32" w:name="__Fieldmark__166_554251068"/>
            <w:bookmarkStart w:id="333" w:name="__Fieldmark__166_554251068"/>
            <w:bookmarkEnd w:id="33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34" w:name="__Fieldmark__167_554251068"/>
            <w:bookmarkStart w:id="335" w:name="__Fieldmark__167_554251068"/>
            <w:bookmarkEnd w:id="33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rimp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36" w:name="__Fieldmark__168_554251068"/>
            <w:bookmarkStart w:id="337" w:name="__Fieldmark__168_554251068"/>
            <w:bookmarkEnd w:id="33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38" w:name="__Fieldmark__169_554251068"/>
            <w:bookmarkStart w:id="339" w:name="__Fieldmark__169_554251068"/>
            <w:bookmarkEnd w:id="33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0" w:name="__Fieldmark__170_554251068"/>
            <w:bookmarkStart w:id="341" w:name="__Fieldmark__170_554251068"/>
            <w:bookmarkEnd w:id="34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2" w:name="__Fieldmark__171_554251068"/>
            <w:bookmarkStart w:id="343" w:name="__Fieldmark__171_554251068"/>
            <w:bookmarkEnd w:id="34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070"/>
        <w:gridCol w:w="360"/>
        <w:gridCol w:w="270"/>
        <w:gridCol w:w="1998"/>
      </w:tblGrid>
      <w:tr>
        <w:trPr/>
        <w:tc>
          <w:tcPr>
            <w:tcW w:w="5256" w:type="dxa"/>
            <w:gridSpan w:val="6"/>
            <w:tcBorders/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AIRY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4" w:name="__Fieldmark__172_554251068"/>
            <w:bookmarkStart w:id="345" w:name="__Fieldmark__172_554251068"/>
            <w:bookmarkEnd w:id="34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6" w:name="__Fieldmark__173_554251068"/>
            <w:bookmarkStart w:id="347" w:name="__Fieldmark__173_554251068"/>
            <w:bookmarkEnd w:id="34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l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8" w:name="__Fieldmark__174_554251068"/>
            <w:bookmarkStart w:id="349" w:name="__Fieldmark__174_554251068"/>
            <w:bookmarkEnd w:id="34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50" w:name="__Fieldmark__175_554251068"/>
            <w:bookmarkStart w:id="351" w:name="__Fieldmark__175_554251068"/>
            <w:bookmarkEnd w:id="35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tt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52" w:name="__Fieldmark__176_554251068"/>
            <w:bookmarkStart w:id="353" w:name="__Fieldmark__176_554251068"/>
            <w:bookmarkEnd w:id="35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54" w:name="__Fieldmark__177_554251068"/>
            <w:bookmarkStart w:id="355" w:name="__Fieldmark__177_554251068"/>
            <w:bookmarkEnd w:id="35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ee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56" w:name="__Fieldmark__178_554251068"/>
            <w:bookmarkStart w:id="357" w:name="__Fieldmark__178_554251068"/>
            <w:bookmarkEnd w:id="35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58" w:name="__Fieldmark__179_554251068"/>
            <w:bookmarkStart w:id="359" w:name="__Fieldmark__179_554251068"/>
            <w:bookmarkEnd w:id="35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garin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0" w:name="__Fieldmark__180_554251068"/>
            <w:bookmarkStart w:id="361" w:name="__Fieldmark__180_554251068"/>
            <w:bookmarkEnd w:id="36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2" w:name="__Fieldmark__181_554251068"/>
            <w:bookmarkStart w:id="363" w:name="__Fieldmark__181_554251068"/>
            <w:bookmarkEnd w:id="36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g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4" w:name="__Fieldmark__182_554251068"/>
            <w:bookmarkStart w:id="365" w:name="__Fieldmark__182_554251068"/>
            <w:bookmarkEnd w:id="36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6" w:name="__Fieldmark__183_554251068"/>
            <w:bookmarkStart w:id="367" w:name="__Fieldmark__183_554251068"/>
            <w:bookmarkEnd w:id="36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r Cream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8" w:name="__Fieldmark__184_554251068"/>
            <w:bookmarkStart w:id="369" w:name="__Fieldmark__184_554251068"/>
            <w:bookmarkEnd w:id="36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70" w:name="__Fieldmark__185_554251068"/>
            <w:bookmarkStart w:id="371" w:name="__Fieldmark__185_554251068"/>
            <w:bookmarkEnd w:id="37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ogu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72" w:name="__Fieldmark__186_554251068"/>
            <w:bookmarkStart w:id="373" w:name="__Fieldmark__186_554251068"/>
            <w:bookmarkEnd w:id="37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74" w:name="__Fieldmark__187_554251068"/>
            <w:bookmarkStart w:id="375" w:name="__Fieldmark__187_554251068"/>
            <w:bookmarkEnd w:id="37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ven Biscuit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76" w:name="__Fieldmark__188_554251068"/>
            <w:bookmarkStart w:id="377" w:name="__Fieldmark__188_554251068"/>
            <w:bookmarkEnd w:id="37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78" w:name="__Fieldmark__189_554251068"/>
            <w:bookmarkStart w:id="379" w:name="__Fieldmark__189_554251068"/>
            <w:bookmarkEnd w:id="37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ange Ju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0" w:name="__Fieldmark__190_554251068"/>
            <w:bookmarkStart w:id="381" w:name="__Fieldmark__190_554251068"/>
            <w:bookmarkEnd w:id="38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2" w:name="__Fieldmark__191_554251068"/>
            <w:bookmarkStart w:id="383" w:name="__Fieldmark__191_554251068"/>
            <w:bookmarkEnd w:id="38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ing Chees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4" w:name="__Fieldmark__192_554251068"/>
            <w:bookmarkStart w:id="385" w:name="__Fieldmark__192_554251068"/>
            <w:bookmarkEnd w:id="38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6" w:name="__Fieldmark__193_554251068"/>
            <w:bookmarkStart w:id="387" w:name="__Fieldmark__193_554251068"/>
            <w:bookmarkEnd w:id="38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8" w:name="__Fieldmark__194_554251068"/>
            <w:bookmarkStart w:id="389" w:name="__Fieldmark__194_554251068"/>
            <w:bookmarkEnd w:id="38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90" w:name="__Fieldmark__195_554251068"/>
            <w:bookmarkStart w:id="391" w:name="__Fieldmark__195_554251068"/>
            <w:bookmarkEnd w:id="39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070"/>
        <w:gridCol w:w="360"/>
        <w:gridCol w:w="270"/>
        <w:gridCol w:w="1998"/>
      </w:tblGrid>
      <w:tr>
        <w:trPr/>
        <w:tc>
          <w:tcPr>
            <w:tcW w:w="5256" w:type="dxa"/>
            <w:gridSpan w:val="6"/>
            <w:tcBorders/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ROZE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92" w:name="__Fieldmark__196_554251068"/>
            <w:bookmarkStart w:id="393" w:name="__Fieldmark__196_554251068"/>
            <w:bookmarkEnd w:id="39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94" w:name="__Fieldmark__197_554251068"/>
            <w:bookmarkStart w:id="395" w:name="__Fieldmark__197_554251068"/>
            <w:bookmarkEnd w:id="39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e Cre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96" w:name="__Fieldmark__198_554251068"/>
            <w:bookmarkStart w:id="397" w:name="__Fieldmark__198_554251068"/>
            <w:bookmarkEnd w:id="39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98" w:name="__Fieldmark__199_554251068"/>
            <w:bookmarkStart w:id="399" w:name="__Fieldmark__199_554251068"/>
            <w:bookmarkEnd w:id="39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uit: 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0" w:name="__Fieldmark__200_554251068"/>
            <w:bookmarkStart w:id="401" w:name="__Fieldmark__200_554251068"/>
            <w:bookmarkEnd w:id="40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2" w:name="__Fieldmark__201_554251068"/>
            <w:bookmarkStart w:id="403" w:name="__Fieldmark__201_554251068"/>
            <w:bookmarkEnd w:id="40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4" w:name="__Fieldmark__202_554251068"/>
            <w:bookmarkStart w:id="405" w:name="__Fieldmark__202_554251068"/>
            <w:bookmarkEnd w:id="40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6" w:name="__Fieldmark__203_554251068"/>
            <w:bookmarkStart w:id="407" w:name="__Fieldmark__203_554251068"/>
            <w:bookmarkEnd w:id="40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ctar Ambrosia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8" w:name="__Fieldmark__204_554251068"/>
            <w:bookmarkStart w:id="409" w:name="__Fieldmark__204_554251068"/>
            <w:bookmarkEnd w:id="40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10" w:name="__Fieldmark__205_554251068"/>
            <w:bookmarkStart w:id="411" w:name="__Fieldmark__205_554251068"/>
            <w:bookmarkEnd w:id="4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getable: 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12" w:name="__Fieldmark__206_554251068"/>
            <w:bookmarkStart w:id="413" w:name="__Fieldmark__206_554251068"/>
            <w:bookmarkEnd w:id="41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14" w:name="__Fieldmark__207_554251068"/>
            <w:bookmarkStart w:id="415" w:name="__Fieldmark__207_554251068"/>
            <w:bookmarkEnd w:id="41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zza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16" w:name="__Fieldmark__208_554251068"/>
            <w:bookmarkStart w:id="417" w:name="__Fieldmark__208_554251068"/>
            <w:bookmarkEnd w:id="41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18" w:name="__Fieldmark__209_554251068"/>
            <w:bookmarkStart w:id="419" w:name="__Fieldmark__209_554251068"/>
            <w:bookmarkEnd w:id="41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ter To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0" w:name="__Fieldmark__210_554251068"/>
            <w:bookmarkStart w:id="421" w:name="__Fieldmark__210_554251068"/>
            <w:bookmarkEnd w:id="42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2" w:name="__Fieldmark__211_554251068"/>
            <w:bookmarkStart w:id="423" w:name="__Fieldmark__211_554251068"/>
            <w:bookmarkEnd w:id="42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ol Whip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4" w:name="__Fieldmark__212_554251068"/>
            <w:bookmarkStart w:id="425" w:name="__Fieldmark__212_554251068"/>
            <w:bookmarkEnd w:id="42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6" w:name="__Fieldmark__213_554251068"/>
            <w:bookmarkStart w:id="427" w:name="__Fieldmark__213_554251068"/>
            <w:bookmarkEnd w:id="42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8" w:name="__Fieldmark__214_554251068"/>
            <w:bookmarkStart w:id="429" w:name="__Fieldmark__214_554251068"/>
            <w:bookmarkEnd w:id="42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30" w:name="__Fieldmark__215_554251068"/>
            <w:bookmarkStart w:id="431" w:name="__Fieldmark__215_554251068"/>
            <w:bookmarkEnd w:id="43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070"/>
        <w:gridCol w:w="360"/>
        <w:gridCol w:w="270"/>
        <w:gridCol w:w="1998"/>
      </w:tblGrid>
      <w:tr>
        <w:trPr/>
        <w:tc>
          <w:tcPr>
            <w:tcW w:w="5256" w:type="dxa"/>
            <w:gridSpan w:val="6"/>
            <w:tcBorders/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RUIT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32" w:name="__Fieldmark__216_554251068"/>
            <w:bookmarkStart w:id="433" w:name="__Fieldmark__216_554251068"/>
            <w:bookmarkEnd w:id="43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34" w:name="__Fieldmark__217_554251068"/>
            <w:bookmarkStart w:id="435" w:name="__Fieldmark__217_554251068"/>
            <w:bookmarkEnd w:id="43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36" w:name="__Fieldmark__218_554251068"/>
            <w:bookmarkStart w:id="437" w:name="__Fieldmark__218_554251068"/>
            <w:bookmarkEnd w:id="43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38" w:name="__Fieldmark__219_554251068"/>
            <w:bookmarkStart w:id="439" w:name="__Fieldmark__219_554251068"/>
            <w:bookmarkEnd w:id="43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ange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0" w:name="__Fieldmark__220_554251068"/>
            <w:bookmarkStart w:id="441" w:name="__Fieldmark__220_554251068"/>
            <w:bookmarkEnd w:id="44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2" w:name="__Fieldmark__221_554251068"/>
            <w:bookmarkStart w:id="443" w:name="__Fieldmark__221_554251068"/>
            <w:bookmarkEnd w:id="44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an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4" w:name="__Fieldmark__222_554251068"/>
            <w:bookmarkStart w:id="445" w:name="__Fieldmark__222_554251068"/>
            <w:bookmarkEnd w:id="44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6" w:name="__Fieldmark__223_554251068"/>
            <w:bookmarkStart w:id="447" w:name="__Fieldmark__223_554251068"/>
            <w:bookmarkEnd w:id="44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termelo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8" w:name="__Fieldmark__224_554251068"/>
            <w:bookmarkStart w:id="449" w:name="__Fieldmark__224_554251068"/>
            <w:bookmarkEnd w:id="44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50" w:name="__Fieldmark__225_554251068"/>
            <w:bookmarkStart w:id="451" w:name="__Fieldmark__225_554251068"/>
            <w:bookmarkEnd w:id="45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p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52" w:name="__Fieldmark__226_554251068"/>
            <w:bookmarkStart w:id="453" w:name="__Fieldmark__226_554251068"/>
            <w:bookmarkEnd w:id="45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54" w:name="__Fieldmark__227_554251068"/>
            <w:bookmarkStart w:id="455" w:name="__Fieldmark__227_554251068"/>
            <w:bookmarkEnd w:id="45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awberrie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56" w:name="__Fieldmark__228_554251068"/>
            <w:bookmarkStart w:id="457" w:name="__Fieldmark__228_554251068"/>
            <w:bookmarkEnd w:id="45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58" w:name="__Fieldmark__229_554251068"/>
            <w:bookmarkStart w:id="459" w:name="__Fieldmark__229_554251068"/>
            <w:bookmarkEnd w:id="45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0" w:name="__Fieldmark__230_554251068"/>
            <w:bookmarkStart w:id="461" w:name="__Fieldmark__230_554251068"/>
            <w:bookmarkEnd w:id="46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2" w:name="__Fieldmark__231_554251068"/>
            <w:bookmarkStart w:id="463" w:name="__Fieldmark__231_554251068"/>
            <w:bookmarkEnd w:id="46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070"/>
        <w:gridCol w:w="360"/>
        <w:gridCol w:w="270"/>
        <w:gridCol w:w="1998"/>
      </w:tblGrid>
      <w:tr>
        <w:trPr/>
        <w:tc>
          <w:tcPr>
            <w:tcW w:w="5256" w:type="dxa"/>
            <w:gridSpan w:val="6"/>
            <w:tcBorders/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EGGIE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4" w:name="__Fieldmark__232_554251068"/>
            <w:bookmarkStart w:id="465" w:name="__Fieldmark__232_554251068"/>
            <w:bookmarkEnd w:id="46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6" w:name="__Fieldmark__233_554251068"/>
            <w:bookmarkStart w:id="467" w:name="__Fieldmark__233_554251068"/>
            <w:bookmarkEnd w:id="46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d Leaf Lettu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8" w:name="__Fieldmark__234_554251068"/>
            <w:bookmarkStart w:id="469" w:name="__Fieldmark__234_554251068"/>
            <w:bookmarkEnd w:id="46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70" w:name="__Fieldmark__235_554251068"/>
            <w:bookmarkStart w:id="471" w:name="__Fieldmark__235_554251068"/>
            <w:bookmarkEnd w:id="47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inach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72" w:name="__Fieldmark__236_554251068"/>
            <w:bookmarkStart w:id="473" w:name="__Fieldmark__236_554251068"/>
            <w:bookmarkEnd w:id="47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74" w:name="__Fieldmark__237_554251068"/>
            <w:bookmarkStart w:id="475" w:name="__Fieldmark__237_554251068"/>
            <w:bookmarkEnd w:id="47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n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76" w:name="__Fieldmark__238_554251068"/>
            <w:bookmarkStart w:id="477" w:name="__Fieldmark__238_554251068"/>
            <w:bookmarkEnd w:id="47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78" w:name="__Fieldmark__239_554251068"/>
            <w:bookmarkStart w:id="479" w:name="__Fieldmark__239_554251068"/>
            <w:bookmarkEnd w:id="47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ing Onion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0" w:name="__Fieldmark__240_554251068"/>
            <w:bookmarkStart w:id="481" w:name="__Fieldmark__240_554251068"/>
            <w:bookmarkEnd w:id="48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2" w:name="__Fieldmark__241_554251068"/>
            <w:bookmarkStart w:id="483" w:name="__Fieldmark__241_554251068"/>
            <w:bookmarkEnd w:id="48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ato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4" w:name="__Fieldmark__242_554251068"/>
            <w:bookmarkStart w:id="485" w:name="__Fieldmark__242_554251068"/>
            <w:bookmarkEnd w:id="48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6" w:name="__Fieldmark__243_554251068"/>
            <w:bookmarkStart w:id="487" w:name="__Fieldmark__243_554251068"/>
            <w:bookmarkEnd w:id="48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matoe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8" w:name="__Fieldmark__244_554251068"/>
            <w:bookmarkStart w:id="489" w:name="__Fieldmark__244_554251068"/>
            <w:bookmarkEnd w:id="48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90" w:name="__Fieldmark__245_554251068"/>
            <w:bookmarkStart w:id="491" w:name="__Fieldmark__245_554251068"/>
            <w:bookmarkEnd w:id="49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occo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92" w:name="__Fieldmark__246_554251068"/>
            <w:bookmarkStart w:id="493" w:name="__Fieldmark__246_554251068"/>
            <w:bookmarkEnd w:id="49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94" w:name="__Fieldmark__247_554251068"/>
            <w:bookmarkStart w:id="495" w:name="__Fieldmark__247_554251068"/>
            <w:bookmarkEnd w:id="49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ing Pea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96" w:name="__Fieldmark__248_554251068"/>
            <w:bookmarkStart w:id="497" w:name="__Fieldmark__248_554251068"/>
            <w:bookmarkEnd w:id="49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98" w:name="__Fieldmark__249_554251068"/>
            <w:bookmarkStart w:id="499" w:name="__Fieldmark__249_554251068"/>
            <w:bookmarkEnd w:id="49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shroo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0" w:name="__Fieldmark__250_554251068"/>
            <w:bookmarkStart w:id="501" w:name="__Fieldmark__250_554251068"/>
            <w:bookmarkEnd w:id="50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2" w:name="__Fieldmark__251_554251068"/>
            <w:bookmarkStart w:id="503" w:name="__Fieldmark__251_554251068"/>
            <w:bookmarkEnd w:id="50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mon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4" w:name="__Fieldmark__252_554251068"/>
            <w:bookmarkStart w:id="505" w:name="__Fieldmark__252_554251068"/>
            <w:bookmarkEnd w:id="50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6" w:name="__Fieldmark__253_554251068"/>
            <w:bookmarkStart w:id="507" w:name="__Fieldmark__253_554251068"/>
            <w:bookmarkEnd w:id="50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rl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8" w:name="__Fieldmark__254_554251068"/>
            <w:bookmarkStart w:id="509" w:name="__Fieldmark__254_554251068"/>
            <w:bookmarkEnd w:id="50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10" w:name="__Fieldmark__255_554251068"/>
            <w:bookmarkStart w:id="511" w:name="__Fieldmark__255_554251068"/>
            <w:bookmarkEnd w:id="5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een Bean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12" w:name="__Fieldmark__256_554251068"/>
            <w:bookmarkStart w:id="513" w:name="__Fieldmark__256_554251068"/>
            <w:bookmarkEnd w:id="51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14" w:name="__Fieldmark__257_554251068"/>
            <w:bookmarkStart w:id="515" w:name="__Fieldmark__257_554251068"/>
            <w:bookmarkEnd w:id="51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16" w:name="__Fieldmark__258_554251068"/>
            <w:bookmarkStart w:id="517" w:name="__Fieldmark__258_554251068"/>
            <w:bookmarkEnd w:id="51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18" w:name="__Fieldmark__259_554251068"/>
            <w:bookmarkStart w:id="519" w:name="__Fieldmark__259_554251068"/>
            <w:bookmarkEnd w:id="51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070"/>
        <w:gridCol w:w="360"/>
        <w:gridCol w:w="270"/>
        <w:gridCol w:w="1998"/>
      </w:tblGrid>
      <w:tr>
        <w:trPr/>
        <w:tc>
          <w:tcPr>
            <w:tcW w:w="5256" w:type="dxa"/>
            <w:gridSpan w:val="6"/>
            <w:tcBorders/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READ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0" w:name="__Fieldmark__260_554251068"/>
            <w:bookmarkStart w:id="521" w:name="__Fieldmark__260_554251068"/>
            <w:bookmarkEnd w:id="52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2" w:name="__Fieldmark__261_554251068"/>
            <w:bookmarkStart w:id="523" w:name="__Fieldmark__261_554251068"/>
            <w:bookmarkEnd w:id="52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i Hoag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4" w:name="__Fieldmark__262_554251068"/>
            <w:bookmarkStart w:id="525" w:name="__Fieldmark__262_554251068"/>
            <w:bookmarkEnd w:id="52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6" w:name="__Fieldmark__263_554251068"/>
            <w:bookmarkStart w:id="527" w:name="__Fieldmark__263_554251068"/>
            <w:bookmarkEnd w:id="52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liced Bread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8" w:name="__Fieldmark__264_554251068"/>
            <w:bookmarkStart w:id="529" w:name="__Fieldmark__264_554251068"/>
            <w:bookmarkEnd w:id="52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30" w:name="__Fieldmark__265_554251068"/>
            <w:bookmarkStart w:id="531" w:name="__Fieldmark__265_554251068"/>
            <w:bookmarkEnd w:id="53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glish Muffi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32" w:name="__Fieldmark__266_554251068"/>
            <w:bookmarkStart w:id="533" w:name="__Fieldmark__266_554251068"/>
            <w:bookmarkEnd w:id="53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34" w:name="__Fieldmark__267_554251068"/>
            <w:bookmarkStart w:id="535" w:name="__Fieldmark__267_554251068"/>
            <w:bookmarkEnd w:id="53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nner Roll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36" w:name="__Fieldmark__268_554251068"/>
            <w:bookmarkStart w:id="537" w:name="__Fieldmark__268_554251068"/>
            <w:bookmarkEnd w:id="53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38" w:name="__Fieldmark__269_554251068"/>
            <w:bookmarkStart w:id="539" w:name="__Fieldmark__269_554251068"/>
            <w:bookmarkEnd w:id="53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0" w:name="__Fieldmark__270_554251068"/>
            <w:bookmarkStart w:id="541" w:name="__Fieldmark__270_554251068"/>
            <w:bookmarkEnd w:id="54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2" w:name="__Fieldmark__271_554251068"/>
            <w:bookmarkStart w:id="543" w:name="__Fieldmark__271_554251068"/>
            <w:bookmarkEnd w:id="54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070"/>
        <w:gridCol w:w="360"/>
        <w:gridCol w:w="270"/>
        <w:gridCol w:w="1998"/>
      </w:tblGrid>
      <w:tr>
        <w:trPr/>
        <w:tc>
          <w:tcPr>
            <w:tcW w:w="5256" w:type="dxa"/>
            <w:gridSpan w:val="6"/>
            <w:tcBorders/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NACK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4" w:name="__Fieldmark__272_554251068"/>
            <w:bookmarkStart w:id="545" w:name="__Fieldmark__272_554251068"/>
            <w:bookmarkEnd w:id="54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6" w:name="__Fieldmark__273_554251068"/>
            <w:bookmarkStart w:id="547" w:name="__Fieldmark__273_554251068"/>
            <w:bookmarkEnd w:id="54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tze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8" w:name="__Fieldmark__274_554251068"/>
            <w:bookmarkStart w:id="549" w:name="__Fieldmark__274_554251068"/>
            <w:bookmarkEnd w:id="54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50" w:name="__Fieldmark__275_554251068"/>
            <w:bookmarkStart w:id="551" w:name="__Fieldmark__275_554251068"/>
            <w:bookmarkEnd w:id="55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pcor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52" w:name="__Fieldmark__276_554251068"/>
            <w:bookmarkStart w:id="553" w:name="__Fieldmark__276_554251068"/>
            <w:bookmarkEnd w:id="55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54" w:name="__Fieldmark__277_554251068"/>
            <w:bookmarkStart w:id="555" w:name="__Fieldmark__277_554251068"/>
            <w:bookmarkEnd w:id="55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ips Aho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56" w:name="__Fieldmark__278_554251068"/>
            <w:bookmarkStart w:id="557" w:name="__Fieldmark__278_554251068"/>
            <w:bookmarkEnd w:id="55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58" w:name="__Fieldmark__279_554251068"/>
            <w:bookmarkStart w:id="559" w:name="__Fieldmark__279_554251068"/>
            <w:bookmarkEnd w:id="55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ip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0" w:name="__Fieldmark__280_554251068"/>
            <w:bookmarkStart w:id="561" w:name="__Fieldmark__280_554251068"/>
            <w:bookmarkEnd w:id="56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2" w:name="__Fieldmark__281_554251068"/>
            <w:bookmarkStart w:id="563" w:name="__Fieldmark__281_554251068"/>
            <w:bookmarkEnd w:id="56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4" w:name="__Fieldmark__282_554251068"/>
            <w:bookmarkStart w:id="565" w:name="__Fieldmark__282_554251068"/>
            <w:bookmarkEnd w:id="56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6" w:name="__Fieldmark__283_554251068"/>
            <w:bookmarkStart w:id="567" w:name="__Fieldmark__283_554251068"/>
            <w:bookmarkEnd w:id="56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070"/>
        <w:gridCol w:w="360"/>
        <w:gridCol w:w="270"/>
        <w:gridCol w:w="1998"/>
      </w:tblGrid>
      <w:tr>
        <w:trPr/>
        <w:tc>
          <w:tcPr>
            <w:tcW w:w="5256" w:type="dxa"/>
            <w:gridSpan w:val="6"/>
            <w:tcBorders/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ENERAL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8" w:name="__Fieldmark__284_554251068"/>
            <w:bookmarkStart w:id="569" w:name="__Fieldmark__284_554251068"/>
            <w:bookmarkEnd w:id="56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70" w:name="__Fieldmark__285_554251068"/>
            <w:bookmarkStart w:id="571" w:name="__Fieldmark__285_554251068"/>
            <w:bookmarkEnd w:id="57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aghett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72" w:name="__Fieldmark__286_554251068"/>
            <w:bookmarkStart w:id="573" w:name="__Fieldmark__286_554251068"/>
            <w:bookmarkEnd w:id="57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74" w:name="__Fieldmark__287_554251068"/>
            <w:bookmarkStart w:id="575" w:name="__Fieldmark__287_554251068"/>
            <w:bookmarkEnd w:id="57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acker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76" w:name="__Fieldmark__288_554251068"/>
            <w:bookmarkStart w:id="577" w:name="__Fieldmark__288_554251068"/>
            <w:bookmarkEnd w:id="57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78" w:name="__Fieldmark__289_554251068"/>
            <w:bookmarkStart w:id="579" w:name="__Fieldmark__289_554251068"/>
            <w:bookmarkEnd w:id="57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aghetti Sau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80" w:name="__Fieldmark__290_554251068"/>
            <w:bookmarkStart w:id="581" w:name="__Fieldmark__290_554251068"/>
            <w:bookmarkEnd w:id="58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82" w:name="__Fieldmark__291_554251068"/>
            <w:bookmarkStart w:id="583" w:name="__Fieldmark__291_554251068"/>
            <w:bookmarkEnd w:id="58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p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84" w:name="__Fieldmark__292_554251068"/>
            <w:bookmarkStart w:id="585" w:name="__Fieldmark__292_554251068"/>
            <w:bookmarkEnd w:id="58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86" w:name="__Fieldmark__293_554251068"/>
            <w:bookmarkStart w:id="587" w:name="__Fieldmark__293_554251068"/>
            <w:bookmarkEnd w:id="58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ced Tomato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88" w:name="__Fieldmark__294_554251068"/>
            <w:bookmarkStart w:id="589" w:name="__Fieldmark__294_554251068"/>
            <w:bookmarkEnd w:id="58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90" w:name="__Fieldmark__295_554251068"/>
            <w:bookmarkStart w:id="591" w:name="__Fieldmark__295_554251068"/>
            <w:bookmarkEnd w:id="59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a Bag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92" w:name="__Fieldmark__296_554251068"/>
            <w:bookmarkStart w:id="593" w:name="__Fieldmark__296_554251068"/>
            <w:bookmarkEnd w:id="59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94" w:name="__Fieldmark__297_554251068"/>
            <w:bookmarkStart w:id="595" w:name="__Fieldmark__297_554251068"/>
            <w:bookmarkEnd w:id="59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mato Pas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96" w:name="__Fieldmark__298_554251068"/>
            <w:bookmarkStart w:id="597" w:name="__Fieldmark__298_554251068"/>
            <w:bookmarkEnd w:id="59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98" w:name="__Fieldmark__299_554251068"/>
            <w:bookmarkStart w:id="599" w:name="__Fieldmark__299_554251068"/>
            <w:bookmarkEnd w:id="59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stito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0" w:name="__Fieldmark__300_554251068"/>
            <w:bookmarkStart w:id="601" w:name="__Fieldmark__300_554251068"/>
            <w:bookmarkEnd w:id="60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2" w:name="__Fieldmark__301_554251068"/>
            <w:bookmarkStart w:id="603" w:name="__Fieldmark__301_554251068"/>
            <w:bookmarkEnd w:id="60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caroni Pas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4" w:name="__Fieldmark__302_554251068"/>
            <w:bookmarkStart w:id="605" w:name="__Fieldmark__302_554251068"/>
            <w:bookmarkEnd w:id="60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6" w:name="__Fieldmark__303_554251068"/>
            <w:bookmarkStart w:id="607" w:name="__Fieldmark__303_554251068"/>
            <w:bookmarkEnd w:id="60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sa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8" w:name="__Fieldmark__304_554251068"/>
            <w:bookmarkStart w:id="609" w:name="__Fieldmark__304_554251068"/>
            <w:bookmarkEnd w:id="60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10" w:name="__Fieldmark__305_554251068"/>
            <w:bookmarkStart w:id="611" w:name="__Fieldmark__305_554251068"/>
            <w:bookmarkEnd w:id="6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raft Mac’s n Chee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12" w:name="__Fieldmark__306_554251068"/>
            <w:bookmarkStart w:id="613" w:name="__Fieldmark__306_554251068"/>
            <w:bookmarkEnd w:id="61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14" w:name="__Fieldmark__307_554251068"/>
            <w:bookmarkStart w:id="615" w:name="__Fieldmark__307_554251068"/>
            <w:bookmarkEnd w:id="61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ham Cracker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16" w:name="__Fieldmark__308_554251068"/>
            <w:bookmarkStart w:id="617" w:name="__Fieldmark__308_554251068"/>
            <w:bookmarkEnd w:id="61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18" w:name="__Fieldmark__309_554251068"/>
            <w:bookmarkStart w:id="619" w:name="__Fieldmark__309_554251068"/>
            <w:bookmarkEnd w:id="61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0" w:name="__Fieldmark__310_554251068"/>
            <w:bookmarkStart w:id="621" w:name="__Fieldmark__310_554251068"/>
            <w:bookmarkEnd w:id="62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2" w:name="__Fieldmark__311_554251068"/>
            <w:bookmarkStart w:id="623" w:name="__Fieldmark__311_554251068"/>
            <w:bookmarkEnd w:id="62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4" w:name="__Fieldmark__312_554251068"/>
            <w:bookmarkStart w:id="625" w:name="__Fieldmark__312_554251068"/>
            <w:bookmarkEnd w:id="62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6" w:name="__Fieldmark__313_554251068"/>
            <w:bookmarkStart w:id="627" w:name="__Fieldmark__313_554251068"/>
            <w:bookmarkEnd w:id="62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8" w:name="__Fieldmark__314_554251068"/>
            <w:bookmarkStart w:id="629" w:name="__Fieldmark__314_554251068"/>
            <w:bookmarkEnd w:id="62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30" w:name="__Fieldmark__315_554251068"/>
            <w:bookmarkStart w:id="631" w:name="__Fieldmark__315_554251068"/>
            <w:bookmarkEnd w:id="63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070"/>
        <w:gridCol w:w="360"/>
        <w:gridCol w:w="270"/>
        <w:gridCol w:w="1998"/>
      </w:tblGrid>
      <w:tr>
        <w:trPr/>
        <w:tc>
          <w:tcPr>
            <w:tcW w:w="5256" w:type="dxa"/>
            <w:gridSpan w:val="6"/>
            <w:tcBorders/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PICES / BAKING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32" w:name="__Fieldmark__316_554251068"/>
            <w:bookmarkStart w:id="633" w:name="__Fieldmark__316_554251068"/>
            <w:bookmarkEnd w:id="63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34" w:name="__Fieldmark__317_554251068"/>
            <w:bookmarkStart w:id="635" w:name="__Fieldmark__317_554251068"/>
            <w:bookmarkEnd w:id="63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36" w:name="__Fieldmark__318_554251068"/>
            <w:bookmarkStart w:id="637" w:name="__Fieldmark__318_554251068"/>
            <w:bookmarkEnd w:id="63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38" w:name="__Fieldmark__319_554251068"/>
            <w:bookmarkStart w:id="639" w:name="__Fieldmark__319_554251068"/>
            <w:bookmarkEnd w:id="63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ou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0" w:name="__Fieldmark__320_554251068"/>
            <w:bookmarkStart w:id="641" w:name="__Fieldmark__320_554251068"/>
            <w:bookmarkEnd w:id="64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2" w:name="__Fieldmark__321_554251068"/>
            <w:bookmarkStart w:id="643" w:name="__Fieldmark__321_554251068"/>
            <w:bookmarkEnd w:id="64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4" w:name="__Fieldmark__322_554251068"/>
            <w:bookmarkStart w:id="645" w:name="__Fieldmark__322_554251068"/>
            <w:bookmarkEnd w:id="64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6" w:name="__Fieldmark__323_554251068"/>
            <w:bookmarkStart w:id="647" w:name="__Fieldmark__323_554251068"/>
            <w:bookmarkEnd w:id="64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squick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8" w:name="__Fieldmark__324_554251068"/>
            <w:bookmarkStart w:id="649" w:name="__Fieldmark__324_554251068"/>
            <w:bookmarkEnd w:id="64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50" w:name="__Fieldmark__325_554251068"/>
            <w:bookmarkStart w:id="651" w:name="__Fieldmark__325_554251068"/>
            <w:bookmarkEnd w:id="65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pper (medium ground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52" w:name="__Fieldmark__326_554251068"/>
            <w:bookmarkStart w:id="653" w:name="__Fieldmark__326_554251068"/>
            <w:bookmarkEnd w:id="65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54" w:name="__Fieldmark__327_554251068"/>
            <w:bookmarkStart w:id="655" w:name="__Fieldmark__327_554251068"/>
            <w:bookmarkEnd w:id="65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ead Flou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56" w:name="__Fieldmark__328_554251068"/>
            <w:bookmarkStart w:id="657" w:name="__Fieldmark__328_554251068"/>
            <w:bookmarkEnd w:id="65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58" w:name="__Fieldmark__329_554251068"/>
            <w:bookmarkStart w:id="659" w:name="__Fieldmark__329_554251068"/>
            <w:bookmarkEnd w:id="65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rs. Das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60" w:name="__Fieldmark__330_554251068"/>
            <w:bookmarkStart w:id="661" w:name="__Fieldmark__330_554251068"/>
            <w:bookmarkEnd w:id="66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62" w:name="__Fieldmark__331_554251068"/>
            <w:bookmarkStart w:id="663" w:name="__Fieldmark__331_554251068"/>
            <w:bookmarkEnd w:id="66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xican Marinad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64" w:name="__Fieldmark__332_554251068"/>
            <w:bookmarkStart w:id="665" w:name="__Fieldmark__332_554251068"/>
            <w:bookmarkEnd w:id="66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66" w:name="__Fieldmark__333_554251068"/>
            <w:bookmarkStart w:id="667" w:name="__Fieldmark__333_554251068"/>
            <w:bookmarkEnd w:id="66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weetened Cond Mil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68" w:name="__Fieldmark__334_554251068"/>
            <w:bookmarkStart w:id="669" w:name="__Fieldmark__334_554251068"/>
            <w:bookmarkEnd w:id="66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70" w:name="__Fieldmark__335_554251068"/>
            <w:bookmarkStart w:id="671" w:name="__Fieldmark__335_554251068"/>
            <w:bookmarkEnd w:id="67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d Wine Vinega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72" w:name="__Fieldmark__336_554251068"/>
            <w:bookmarkStart w:id="673" w:name="__Fieldmark__336_554251068"/>
            <w:bookmarkEnd w:id="67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74" w:name="__Fieldmark__337_554251068"/>
            <w:bookmarkStart w:id="675" w:name="__Fieldmark__337_554251068"/>
            <w:bookmarkEnd w:id="67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wry’s Pepper Seaso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76" w:name="__Fieldmark__338_554251068"/>
            <w:bookmarkStart w:id="677" w:name="__Fieldmark__338_554251068"/>
            <w:bookmarkEnd w:id="67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78" w:name="__Fieldmark__339_554251068"/>
            <w:bookmarkStart w:id="679" w:name="__Fieldmark__339_554251068"/>
            <w:bookmarkEnd w:id="67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sil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80" w:name="__Fieldmark__340_554251068"/>
            <w:bookmarkStart w:id="681" w:name="__Fieldmark__340_554251068"/>
            <w:bookmarkEnd w:id="68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82" w:name="__Fieldmark__341_554251068"/>
            <w:bookmarkStart w:id="683" w:name="__Fieldmark__341_554251068"/>
            <w:bookmarkEnd w:id="68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84" w:name="__Fieldmark__342_554251068"/>
            <w:bookmarkStart w:id="685" w:name="__Fieldmark__342_554251068"/>
            <w:bookmarkEnd w:id="68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86" w:name="__Fieldmark__343_554251068"/>
            <w:bookmarkStart w:id="687" w:name="__Fieldmark__343_554251068"/>
            <w:bookmarkEnd w:id="68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88" w:name="__Fieldmark__344_554251068"/>
            <w:bookmarkStart w:id="689" w:name="__Fieldmark__344_554251068"/>
            <w:bookmarkEnd w:id="68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90" w:name="__Fieldmark__345_554251068"/>
            <w:bookmarkStart w:id="691" w:name="__Fieldmark__345_554251068"/>
            <w:bookmarkEnd w:id="69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92" w:name="__Fieldmark__346_554251068"/>
            <w:bookmarkStart w:id="693" w:name="__Fieldmark__346_554251068"/>
            <w:bookmarkEnd w:id="69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94" w:name="__Fieldmark__347_554251068"/>
            <w:bookmarkStart w:id="695" w:name="__Fieldmark__347_554251068"/>
            <w:bookmarkEnd w:id="69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070"/>
        <w:gridCol w:w="360"/>
        <w:gridCol w:w="270"/>
        <w:gridCol w:w="1998"/>
      </w:tblGrid>
      <w:tr>
        <w:trPr/>
        <w:tc>
          <w:tcPr>
            <w:tcW w:w="5256" w:type="dxa"/>
            <w:gridSpan w:val="6"/>
            <w:tcBorders/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REAKFAST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96" w:name="__Fieldmark__348_554251068"/>
            <w:bookmarkStart w:id="697" w:name="__Fieldmark__348_554251068"/>
            <w:bookmarkEnd w:id="69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98" w:name="__Fieldmark__349_554251068"/>
            <w:bookmarkStart w:id="699" w:name="__Fieldmark__349_554251068"/>
            <w:bookmarkEnd w:id="69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p Tar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00" w:name="__Fieldmark__350_554251068"/>
            <w:bookmarkStart w:id="701" w:name="__Fieldmark__350_554251068"/>
            <w:bookmarkEnd w:id="70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02" w:name="__Fieldmark__351_554251068"/>
            <w:bookmarkStart w:id="703" w:name="__Fieldmark__351_554251068"/>
            <w:bookmarkEnd w:id="70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atmeal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04" w:name="__Fieldmark__352_554251068"/>
            <w:bookmarkStart w:id="705" w:name="__Fieldmark__352_554251068"/>
            <w:bookmarkEnd w:id="70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06" w:name="__Fieldmark__353_554251068"/>
            <w:bookmarkStart w:id="707" w:name="__Fieldmark__353_554251068"/>
            <w:bookmarkEnd w:id="70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yru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08" w:name="__Fieldmark__354_554251068"/>
            <w:bookmarkStart w:id="709" w:name="__Fieldmark__354_554251068"/>
            <w:bookmarkEnd w:id="70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10" w:name="__Fieldmark__355_554251068"/>
            <w:bookmarkStart w:id="711" w:name="__Fieldmark__355_554251068"/>
            <w:bookmarkEnd w:id="7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ocolate Syrup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12" w:name="__Fieldmark__356_554251068"/>
            <w:bookmarkStart w:id="713" w:name="__Fieldmark__356_554251068"/>
            <w:bookmarkEnd w:id="71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14" w:name="__Fieldmark__357_554251068"/>
            <w:bookmarkStart w:id="715" w:name="__Fieldmark__357_554251068"/>
            <w:bookmarkEnd w:id="71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ffi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16" w:name="__Fieldmark__358_554251068"/>
            <w:bookmarkStart w:id="717" w:name="__Fieldmark__358_554251068"/>
            <w:bookmarkEnd w:id="71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18" w:name="__Fieldmark__359_554251068"/>
            <w:bookmarkStart w:id="719" w:name="__Fieldmark__359_554251068"/>
            <w:bookmarkEnd w:id="71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ola Bar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20" w:name="__Fieldmark__360_554251068"/>
            <w:bookmarkStart w:id="721" w:name="__Fieldmark__360_554251068"/>
            <w:bookmarkEnd w:id="72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22" w:name="__Fieldmark__361_554251068"/>
            <w:bookmarkStart w:id="723" w:name="__Fieldmark__361_554251068"/>
            <w:bookmarkEnd w:id="72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eal - 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24" w:name="__Fieldmark__362_554251068"/>
            <w:bookmarkStart w:id="725" w:name="__Fieldmark__362_554251068"/>
            <w:bookmarkEnd w:id="72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26" w:name="__Fieldmark__363_554251068"/>
            <w:bookmarkStart w:id="727" w:name="__Fieldmark__363_554251068"/>
            <w:bookmarkEnd w:id="72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eal - 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28" w:name="__Fieldmark__364_554251068"/>
            <w:bookmarkStart w:id="729" w:name="__Fieldmark__364_554251068"/>
            <w:bookmarkEnd w:id="72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30" w:name="__Fieldmark__365_554251068"/>
            <w:bookmarkStart w:id="731" w:name="__Fieldmark__365_554251068"/>
            <w:bookmarkEnd w:id="73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32" w:name="__Fieldmark__366_554251068"/>
            <w:bookmarkStart w:id="733" w:name="__Fieldmark__366_554251068"/>
            <w:bookmarkEnd w:id="73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34" w:name="__Fieldmark__367_554251068"/>
            <w:bookmarkStart w:id="735" w:name="__Fieldmark__367_554251068"/>
            <w:bookmarkEnd w:id="73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070"/>
        <w:gridCol w:w="360"/>
        <w:gridCol w:w="270"/>
        <w:gridCol w:w="1998"/>
      </w:tblGrid>
      <w:tr>
        <w:trPr/>
        <w:tc>
          <w:tcPr>
            <w:tcW w:w="5256" w:type="dxa"/>
            <w:gridSpan w:val="6"/>
            <w:tcBorders/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EAT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36" w:name="__Fieldmark__368_554251068"/>
            <w:bookmarkStart w:id="737" w:name="__Fieldmark__368_554251068"/>
            <w:bookmarkEnd w:id="73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38" w:name="__Fieldmark__369_554251068"/>
            <w:bookmarkStart w:id="739" w:name="__Fieldmark__369_554251068"/>
            <w:bookmarkEnd w:id="73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a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40" w:name="__Fieldmark__370_554251068"/>
            <w:bookmarkStart w:id="741" w:name="__Fieldmark__370_554251068"/>
            <w:bookmarkEnd w:id="74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42" w:name="__Fieldmark__371_554251068"/>
            <w:bookmarkStart w:id="743" w:name="__Fieldmark__371_554251068"/>
            <w:bookmarkEnd w:id="74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icke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44" w:name="__Fieldmark__372_554251068"/>
            <w:bookmarkStart w:id="745" w:name="__Fieldmark__372_554251068"/>
            <w:bookmarkEnd w:id="74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46" w:name="__Fieldmark__373_554251068"/>
            <w:bookmarkStart w:id="747" w:name="__Fieldmark__373_554251068"/>
            <w:bookmarkEnd w:id="74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mbur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48" w:name="__Fieldmark__374_554251068"/>
            <w:bookmarkStart w:id="749" w:name="__Fieldmark__374_554251068"/>
            <w:bookmarkEnd w:id="74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50" w:name="__Fieldmark__375_554251068"/>
            <w:bookmarkStart w:id="751" w:name="__Fieldmark__375_554251068"/>
            <w:bookmarkEnd w:id="75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m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52" w:name="__Fieldmark__376_554251068"/>
            <w:bookmarkStart w:id="753" w:name="__Fieldmark__376_554251068"/>
            <w:bookmarkEnd w:id="75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54" w:name="__Fieldmark__377_554251068"/>
            <w:bookmarkStart w:id="755" w:name="__Fieldmark__377_554251068"/>
            <w:bookmarkEnd w:id="75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c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56" w:name="__Fieldmark__378_554251068"/>
            <w:bookmarkStart w:id="757" w:name="__Fieldmark__378_554251068"/>
            <w:bookmarkEnd w:id="75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58" w:name="__Fieldmark__379_554251068"/>
            <w:bookmarkStart w:id="759" w:name="__Fieldmark__379_554251068"/>
            <w:bookmarkEnd w:id="75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k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60" w:name="__Fieldmark__380_554251068"/>
            <w:bookmarkStart w:id="761" w:name="__Fieldmark__380_554251068"/>
            <w:bookmarkEnd w:id="76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62" w:name="__Fieldmark__381_554251068"/>
            <w:bookmarkStart w:id="763" w:name="__Fieldmark__381_554251068"/>
            <w:bookmarkEnd w:id="76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nch Me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64" w:name="__Fieldmark__382_554251068"/>
            <w:bookmarkStart w:id="765" w:name="__Fieldmark__382_554251068"/>
            <w:bookmarkEnd w:id="76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66" w:name="__Fieldmark__383_554251068"/>
            <w:bookmarkStart w:id="767" w:name="__Fieldmark__383_554251068"/>
            <w:bookmarkEnd w:id="76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rimp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68" w:name="__Fieldmark__384_554251068"/>
            <w:bookmarkStart w:id="769" w:name="__Fieldmark__384_554251068"/>
            <w:bookmarkEnd w:id="76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70" w:name="__Fieldmark__385_554251068"/>
            <w:bookmarkStart w:id="771" w:name="__Fieldmark__385_554251068"/>
            <w:bookmarkEnd w:id="77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72" w:name="__Fieldmark__386_554251068"/>
            <w:bookmarkStart w:id="773" w:name="__Fieldmark__386_554251068"/>
            <w:bookmarkEnd w:id="77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74" w:name="__Fieldmark__387_554251068"/>
            <w:bookmarkStart w:id="775" w:name="__Fieldmark__387_554251068"/>
            <w:bookmarkEnd w:id="77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070"/>
        <w:gridCol w:w="360"/>
        <w:gridCol w:w="270"/>
        <w:gridCol w:w="1998"/>
      </w:tblGrid>
      <w:tr>
        <w:trPr/>
        <w:tc>
          <w:tcPr>
            <w:tcW w:w="5256" w:type="dxa"/>
            <w:gridSpan w:val="6"/>
            <w:tcBorders/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AIRY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76" w:name="__Fieldmark__388_554251068"/>
            <w:bookmarkStart w:id="777" w:name="__Fieldmark__388_554251068"/>
            <w:bookmarkEnd w:id="77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78" w:name="__Fieldmark__389_554251068"/>
            <w:bookmarkStart w:id="779" w:name="__Fieldmark__389_554251068"/>
            <w:bookmarkEnd w:id="77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l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80" w:name="__Fieldmark__390_554251068"/>
            <w:bookmarkStart w:id="781" w:name="__Fieldmark__390_554251068"/>
            <w:bookmarkEnd w:id="78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82" w:name="__Fieldmark__391_554251068"/>
            <w:bookmarkStart w:id="783" w:name="__Fieldmark__391_554251068"/>
            <w:bookmarkEnd w:id="78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tt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84" w:name="__Fieldmark__392_554251068"/>
            <w:bookmarkStart w:id="785" w:name="__Fieldmark__392_554251068"/>
            <w:bookmarkEnd w:id="78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86" w:name="__Fieldmark__393_554251068"/>
            <w:bookmarkStart w:id="787" w:name="__Fieldmark__393_554251068"/>
            <w:bookmarkEnd w:id="78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ee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88" w:name="__Fieldmark__394_554251068"/>
            <w:bookmarkStart w:id="789" w:name="__Fieldmark__394_554251068"/>
            <w:bookmarkEnd w:id="78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90" w:name="__Fieldmark__395_554251068"/>
            <w:bookmarkStart w:id="791" w:name="__Fieldmark__395_554251068"/>
            <w:bookmarkEnd w:id="79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garin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92" w:name="__Fieldmark__396_554251068"/>
            <w:bookmarkStart w:id="793" w:name="__Fieldmark__396_554251068"/>
            <w:bookmarkEnd w:id="79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94" w:name="__Fieldmark__397_554251068"/>
            <w:bookmarkStart w:id="795" w:name="__Fieldmark__397_554251068"/>
            <w:bookmarkEnd w:id="79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g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96" w:name="__Fieldmark__398_554251068"/>
            <w:bookmarkStart w:id="797" w:name="__Fieldmark__398_554251068"/>
            <w:bookmarkEnd w:id="79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98" w:name="__Fieldmark__399_554251068"/>
            <w:bookmarkStart w:id="799" w:name="__Fieldmark__399_554251068"/>
            <w:bookmarkEnd w:id="79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r Cream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00" w:name="__Fieldmark__400_554251068"/>
            <w:bookmarkStart w:id="801" w:name="__Fieldmark__400_554251068"/>
            <w:bookmarkEnd w:id="80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02" w:name="__Fieldmark__401_554251068"/>
            <w:bookmarkStart w:id="803" w:name="__Fieldmark__401_554251068"/>
            <w:bookmarkEnd w:id="80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ogu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04" w:name="__Fieldmark__402_554251068"/>
            <w:bookmarkStart w:id="805" w:name="__Fieldmark__402_554251068"/>
            <w:bookmarkEnd w:id="80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06" w:name="__Fieldmark__403_554251068"/>
            <w:bookmarkStart w:id="807" w:name="__Fieldmark__403_554251068"/>
            <w:bookmarkEnd w:id="80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ven Biscuit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08" w:name="__Fieldmark__404_554251068"/>
            <w:bookmarkStart w:id="809" w:name="__Fieldmark__404_554251068"/>
            <w:bookmarkEnd w:id="80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10" w:name="__Fieldmark__405_554251068"/>
            <w:bookmarkStart w:id="811" w:name="__Fieldmark__405_554251068"/>
            <w:bookmarkEnd w:id="8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ange Ju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12" w:name="__Fieldmark__406_554251068"/>
            <w:bookmarkStart w:id="813" w:name="__Fieldmark__406_554251068"/>
            <w:bookmarkEnd w:id="81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14" w:name="__Fieldmark__407_554251068"/>
            <w:bookmarkStart w:id="815" w:name="__Fieldmark__407_554251068"/>
            <w:bookmarkEnd w:id="81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ing Chees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16" w:name="__Fieldmark__408_554251068"/>
            <w:bookmarkStart w:id="817" w:name="__Fieldmark__408_554251068"/>
            <w:bookmarkEnd w:id="81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18" w:name="__Fieldmark__409_554251068"/>
            <w:bookmarkStart w:id="819" w:name="__Fieldmark__409_554251068"/>
            <w:bookmarkEnd w:id="81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0" w:name="__Fieldmark__410_554251068"/>
            <w:bookmarkStart w:id="821" w:name="__Fieldmark__410_554251068"/>
            <w:bookmarkEnd w:id="82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2" w:name="__Fieldmark__411_554251068"/>
            <w:bookmarkStart w:id="823" w:name="__Fieldmark__411_554251068"/>
            <w:bookmarkEnd w:id="82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070"/>
        <w:gridCol w:w="360"/>
        <w:gridCol w:w="270"/>
        <w:gridCol w:w="1998"/>
      </w:tblGrid>
      <w:tr>
        <w:trPr/>
        <w:tc>
          <w:tcPr>
            <w:tcW w:w="5256" w:type="dxa"/>
            <w:gridSpan w:val="6"/>
            <w:tcBorders/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ROZE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4" w:name="__Fieldmark__412_554251068"/>
            <w:bookmarkStart w:id="825" w:name="__Fieldmark__412_554251068"/>
            <w:bookmarkEnd w:id="82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6" w:name="__Fieldmark__413_554251068"/>
            <w:bookmarkStart w:id="827" w:name="__Fieldmark__413_554251068"/>
            <w:bookmarkEnd w:id="82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e Cre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8" w:name="__Fieldmark__414_554251068"/>
            <w:bookmarkStart w:id="829" w:name="__Fieldmark__414_554251068"/>
            <w:bookmarkEnd w:id="82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30" w:name="__Fieldmark__415_554251068"/>
            <w:bookmarkStart w:id="831" w:name="__Fieldmark__415_554251068"/>
            <w:bookmarkEnd w:id="83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uit: 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32" w:name="__Fieldmark__416_554251068"/>
            <w:bookmarkStart w:id="833" w:name="__Fieldmark__416_554251068"/>
            <w:bookmarkEnd w:id="83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34" w:name="__Fieldmark__417_554251068"/>
            <w:bookmarkStart w:id="835" w:name="__Fieldmark__417_554251068"/>
            <w:bookmarkEnd w:id="83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36" w:name="__Fieldmark__418_554251068"/>
            <w:bookmarkStart w:id="837" w:name="__Fieldmark__418_554251068"/>
            <w:bookmarkEnd w:id="83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38" w:name="__Fieldmark__419_554251068"/>
            <w:bookmarkStart w:id="839" w:name="__Fieldmark__419_554251068"/>
            <w:bookmarkEnd w:id="83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ctar Ambrosia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0" w:name="__Fieldmark__420_554251068"/>
            <w:bookmarkStart w:id="841" w:name="__Fieldmark__420_554251068"/>
            <w:bookmarkEnd w:id="84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2" w:name="__Fieldmark__421_554251068"/>
            <w:bookmarkStart w:id="843" w:name="__Fieldmark__421_554251068"/>
            <w:bookmarkEnd w:id="84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getable: 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4" w:name="__Fieldmark__422_554251068"/>
            <w:bookmarkStart w:id="845" w:name="__Fieldmark__422_554251068"/>
            <w:bookmarkEnd w:id="84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6" w:name="__Fieldmark__423_554251068"/>
            <w:bookmarkStart w:id="847" w:name="__Fieldmark__423_554251068"/>
            <w:bookmarkEnd w:id="84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zza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8" w:name="__Fieldmark__424_554251068"/>
            <w:bookmarkStart w:id="849" w:name="__Fieldmark__424_554251068"/>
            <w:bookmarkEnd w:id="84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50" w:name="__Fieldmark__425_554251068"/>
            <w:bookmarkStart w:id="851" w:name="__Fieldmark__425_554251068"/>
            <w:bookmarkEnd w:id="85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ter To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52" w:name="__Fieldmark__426_554251068"/>
            <w:bookmarkStart w:id="853" w:name="__Fieldmark__426_554251068"/>
            <w:bookmarkEnd w:id="85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54" w:name="__Fieldmark__427_554251068"/>
            <w:bookmarkStart w:id="855" w:name="__Fieldmark__427_554251068"/>
            <w:bookmarkEnd w:id="85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ol Whip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56" w:name="__Fieldmark__428_554251068"/>
            <w:bookmarkStart w:id="857" w:name="__Fieldmark__428_554251068"/>
            <w:bookmarkEnd w:id="85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58" w:name="__Fieldmark__429_554251068"/>
            <w:bookmarkStart w:id="859" w:name="__Fieldmark__429_554251068"/>
            <w:bookmarkEnd w:id="85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60" w:name="__Fieldmark__430_554251068"/>
            <w:bookmarkStart w:id="861" w:name="__Fieldmark__430_554251068"/>
            <w:bookmarkEnd w:id="86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62" w:name="__Fieldmark__431_554251068"/>
            <w:bookmarkStart w:id="863" w:name="__Fieldmark__431_554251068"/>
            <w:bookmarkEnd w:id="86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8:43:00Z</dcterms:created>
  <dc:creator>liquid monkey</dc:creator>
  <dc:description/>
  <dc:language>en-US</dc:language>
  <cp:lastModifiedBy>troy dearmitt</cp:lastModifiedBy>
  <cp:lastPrinted>2000-10-04T07:07:00Z</cp:lastPrinted>
  <dcterms:modified xsi:type="dcterms:W3CDTF">2003-08-04T18:43:00Z</dcterms:modified>
  <cp:revision>2</cp:revision>
  <dc:subject/>
  <dc:title>I WANT THIS…</dc:title>
</cp:coreProperties>
</file>